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00CC"/>
          <w:lang w:val="en-BS" w:eastAsia="en-US"/>
        </w:rPr>
      </w:pPr>
      <w:r>
        <w:rPr>
          <w:rFonts w:cs="Arial" w:ascii="Arial" w:hAnsi="Arial"/>
          <w:color w:val="2200CC"/>
          <w:lang w:val="en-B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771525</wp:posOffset>
            </wp:positionV>
            <wp:extent cx="571500" cy="504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" cy="6667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NISTRY OF LABOUR AND SOCIAL SECURITY</w:t>
        <w:br/>
        <w:t xml:space="preserve">PROGRAMME OF ADVANCEMENT THROUGH HEALTH AND EDUCATION (PATH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rsary Application For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 carefully and complete all sections of this form as applicabl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ction A- CONTACT INFORMATIO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st name: __________________ Middle Name: ___________________ surname 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x: </w:t>
        <w:tab/>
        <w:t xml:space="preserve">M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F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ab/>
        <w:t>Age: ________</w:t>
        <w:tab/>
        <w:tab/>
        <w:t>DOB: dd____/mm_____/yyyy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ionality: ___________________________</w:t>
        <w:tab/>
        <w:tab/>
        <w:t xml:space="preserve">Family Number </w:t>
      </w:r>
      <w:r>
        <w:rPr>
          <w:rFonts w:cs="Arial Narrow" w:ascii="Arial Narrow" w:hAnsi="Arial Narrow"/>
          <w:b/>
          <w:sz w:val="16"/>
          <w:szCs w:val="16"/>
        </w:rPr>
        <w:t>(PATH #) : 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ish of birth 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Mailing Address (if                                                                        different from above)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me number: (876)_______-________ </w:t>
        <w:tab/>
        <w:tab/>
        <w:tab/>
        <w:t xml:space="preserve">cell: (876)_______-________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 Address: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ection B- DETAILS OF PROGRAMM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of Institution you are currently enrolled in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urse of study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tion of course of study: ______________________</w:t>
        <w:tab/>
        <w:tab/>
        <w:t>Current year of study: 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rrent GPA: 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w are you currently being supported with your tuition expenses?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udent Loan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Boarding Grant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 xml:space="preserve">Parental Support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ther </w:t>
      </w:r>
      <w:r>
        <w:rPr>
          <w:rFonts w:cs="Arial Narrow" w:ascii="Arial Narrow" w:hAnsi="Arial Narrow"/>
          <w:b/>
          <w:sz w:val="20"/>
          <w:szCs w:val="20"/>
        </w:rPr>
        <w:t>(please state)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ction C- YOUR EDUCATION (INCLUDING TRAINING COURSES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TION LEVEL (eg. Certificate/CX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SRE OF STU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E OBTA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of High school attended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re you a PATH beneficiary during High school?   </w:t>
        <w:tab/>
        <w:t xml:space="preserve">Yes  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 xml:space="preserve">No </w:t>
        <w:tab/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JM"/>
        </w:rPr>
        <w:t xml:space="preserve">Is your family presently on PATH? 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Yes   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 Narrow" w:ascii="Arial Narrow" w:hAnsi="Arial Narrow"/>
          <w:sz w:val="24"/>
          <w:szCs w:val="24"/>
        </w:rPr>
        <w:tab/>
        <w:t xml:space="preserve">No </w:t>
        <w:tab/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state why you should be considered for a bursary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ection D- VOLUNTEERIS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t any clubs or societies that you have been or currently a member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ub _______________________________ </w:t>
        <w:tab/>
        <w:t>position 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ction E- REFERENC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give the names of two (2) referees </w:t>
      </w:r>
      <w:r>
        <w:rPr>
          <w:rFonts w:cs="Arial Narrow" w:ascii="Arial Narrow" w:hAnsi="Arial Narrow"/>
          <w:b/>
          <w:i/>
          <w:sz w:val="24"/>
          <w:szCs w:val="24"/>
        </w:rPr>
        <w:t>(family members are not eligible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me  _______________________________________________    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cupation _______________________________________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   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me number: (876) _______-________ </w:t>
        <w:tab/>
        <w:t xml:space="preserve">cell: (876) _______-________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 Address: 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me  _______________________________________________    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cupation _______________________________________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    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me number: (876) _______-________ </w:t>
        <w:tab/>
        <w:t xml:space="preserve">cell: (876) _______-________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 Address: 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licant signature: 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Date of Application:  dd____/mm_____/yyyy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cs="Times New Roman"/>
      <w:lang w:val="en-GB"/>
    </w:rPr>
  </w:style>
  <w:style w:type="character" w:styleId="FooterChar">
    <w:name w:val="Footer Char"/>
    <w:basedOn w:val="DefaultParagraphFon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jm/imgres?imgurl=http://i174.photobucket.com/albums/w106/JATL01/Jamaican_coat_of_arms.jpg&amp;imgrefurl=http://frasbyte.wordpress.com/&amp;h=440&amp;w=432&amp;sz=49&amp;tbnid=x_Ta0kdrSgMRTM:&amp;tbnh=127&amp;tbnw=125&amp;prev=/images?q=jamaican+coat+of+arms&amp;hl=en&amp;usg=__ir8AxiUcbPBxeTf-6_e5W7ovgE8=&amp;ei=N5KNS6WoGI-Qtge9x6DwCA&amp;sa=X&amp;oi=image_result&amp;resnum=2&amp;ct=image&amp;ved=0CAgQ9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11:00Z</dcterms:created>
  <dc:creator>Madge</dc:creator>
  <dc:description/>
  <dc:language>en-US</dc:language>
  <cp:lastModifiedBy>olivette.spence</cp:lastModifiedBy>
  <cp:lastPrinted>2013-09-05T13:02:00Z</cp:lastPrinted>
  <dcterms:modified xsi:type="dcterms:W3CDTF">2019-08-29T22:11:00Z</dcterms:modified>
  <cp:revision>2</cp:revision>
  <dc:subject/>
  <dc:title/>
</cp:coreProperties>
</file>